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на английском я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робк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rnest</w:t>
      </w:r>
      <w:r>
        <w:rPr/>
        <w:t xml:space="preserve"> </w:t>
      </w:r>
      <w:r>
        <w:rPr>
          <w:lang w:val="en-US"/>
        </w:rPr>
        <w:t>Hemingway</w:t>
      </w:r>
      <w:r>
        <w:rPr/>
        <w:t xml:space="preserve"> “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T</w:t>
      </w:r>
      <w:r>
        <w:rPr/>
        <w:t>” Москва, Международные отношения, 1979, мягкий переплёт, разваливает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omerset</w:t>
      </w:r>
      <w:r>
        <w:rPr/>
        <w:t xml:space="preserve"> </w:t>
      </w:r>
      <w:r>
        <w:rPr>
          <w:lang w:val="en-US"/>
        </w:rPr>
        <w:t>Maugham</w:t>
      </w:r>
      <w:r>
        <w:rPr/>
        <w:t xml:space="preserve"> “</w:t>
      </w:r>
      <w:r>
        <w:rPr>
          <w:lang w:val="en-US"/>
        </w:rPr>
        <w:t>THEATRE</w:t>
      </w:r>
      <w:r>
        <w:rPr/>
        <w:t>” Москва, Международные отношения, 1979, мягкий 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ilas Marner “THE WEAVER OF RAVELOE by GEORGE ELIOT”, </w:t>
      </w:r>
      <w:r>
        <w:rPr/>
        <w:t>Москва</w:t>
      </w:r>
      <w:r>
        <w:rPr>
          <w:lang w:val="en-US"/>
        </w:rPr>
        <w:t xml:space="preserve">, </w:t>
      </w:r>
      <w:r>
        <w:rPr/>
        <w:t>издательство</w:t>
      </w:r>
      <w:r>
        <w:rPr>
          <w:lang w:val="en-US"/>
        </w:rPr>
        <w:t xml:space="preserve"> </w:t>
      </w:r>
      <w:r>
        <w:rPr/>
        <w:t>Прогресс</w:t>
      </w:r>
      <w:r>
        <w:rPr>
          <w:lang w:val="en-US"/>
        </w:rPr>
        <w:t xml:space="preserve">, 1977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ilton, John “ THE PORTABLE MILTON” edited by Douglas Bush, Penguin Books, 1977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.Somerset Maugham, “COLLECTED SHORT STORIES” volume 3, Penguin Books, 1963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ashington Irving THE LEGEND OF SLEEPY HOLLOW, New York, Pocket Books, 1962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ADVANCED LEARNER’S DICTIONARY OF CURRENT ENGLISH, London, Oxford University Press, 1958, </w:t>
      </w:r>
      <w:r>
        <w:rPr/>
        <w:t>тве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MODERN BRITAIN, Leipzig, Veb Verlag Enzyklopadie, 1964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rthur Conan Doyle, SHERLOCK HOLMES. THE COMPLETE LONG STORIES, London, John Murray (Publishers) Ltd, 195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/>
      </w:pPr>
      <w:r>
        <w:rPr/>
        <w:t>Учебная серия для начального чтения О. Генри ЗЕЛЁНАЯ ДВЕРЬ И ДРУГИЕ РАССКАЗЫ (адаптировано), Москва, Издательство литературы на иностранных языках, 1959, мягкий 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ohn Boulting &amp; Frank Harvey HEAVENS ABOVE! London, Four Square Books, 1963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arwick Deeping THE ROAD, Hamburg-Paris-Bologna, The Albatross, </w:t>
      </w:r>
      <w:r>
        <w:rPr/>
        <w:t>около</w:t>
      </w:r>
      <w:r>
        <w:rPr>
          <w:lang w:val="en-US"/>
        </w:rPr>
        <w:t xml:space="preserve"> 1960 </w:t>
      </w:r>
      <w:r>
        <w:rPr/>
        <w:t>г</w:t>
      </w:r>
      <w:r>
        <w:rPr>
          <w:lang w:val="en-US"/>
        </w:rPr>
        <w:t xml:space="preserve">.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bert Graves ANTIGUA, PENNY, PUCE, Hamburg-Paris-Bologna, The Albatross, </w:t>
      </w:r>
      <w:r>
        <w:rPr/>
        <w:t>около</w:t>
      </w:r>
      <w:r>
        <w:rPr>
          <w:lang w:val="en-US"/>
        </w:rPr>
        <w:t xml:space="preserve"> 1960 </w:t>
      </w:r>
      <w:r>
        <w:rPr/>
        <w:t>г</w:t>
      </w:r>
      <w:r>
        <w:rPr>
          <w:lang w:val="en-US"/>
        </w:rPr>
        <w:t xml:space="preserve">.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ard Fast SILAS TIMBERMAN, Moscow, Foreign Languages Publishing House, 1957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 PORTABLE ROMAN READER edited by Basil Davenport, Penguin Books, 1977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/>
      </w:pPr>
      <w:r>
        <w:rPr/>
        <w:t>Т.Н. Химунина, Н.В. Конон, И.А. Уолш В ВЕЛИКОБРИТАНИИ ПРИНЯТО ТАК (об английских обычаях), Ленинград, Просвящение 1975, твёрдый 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ernard Shaw FOUR PLAYS, Moscow, Foreign Languages Publishing House, 1952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omerset Maugham THE MOON and SIXPENCE, </w:t>
      </w:r>
      <w:r>
        <w:rPr/>
        <w:t>Москва</w:t>
      </w:r>
      <w:r>
        <w:rPr>
          <w:lang w:val="en-US"/>
        </w:rPr>
        <w:t xml:space="preserve">, </w:t>
      </w:r>
      <w:r>
        <w:rPr/>
        <w:t>издательство</w:t>
      </w:r>
      <w:r>
        <w:rPr>
          <w:lang w:val="en-US"/>
        </w:rPr>
        <w:t xml:space="preserve"> </w:t>
      </w:r>
      <w:r>
        <w:rPr/>
        <w:t>Прогресс</w:t>
      </w:r>
      <w:r>
        <w:rPr>
          <w:lang w:val="en-US"/>
        </w:rPr>
        <w:t xml:space="preserve">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artti Larni LAUGH WITH LARNI, Moscow, Novosti Press Agency Publishing House, 1973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erald Gordon LET THE DAY PERISH, Moscow, Foreign Languages Publishing House, 1961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rnest</w:t>
      </w:r>
      <w:r>
        <w:rPr/>
        <w:t xml:space="preserve"> </w:t>
      </w:r>
      <w:r>
        <w:rPr>
          <w:lang w:val="en-US"/>
        </w:rPr>
        <w:t>Hemingwa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HOM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LL</w:t>
      </w:r>
      <w:r>
        <w:rPr/>
        <w:t xml:space="preserve"> </w:t>
      </w:r>
      <w:r>
        <w:rPr>
          <w:lang w:val="en-US"/>
        </w:rPr>
        <w:t>TOLLS</w:t>
      </w:r>
      <w:r>
        <w:rPr/>
        <w:t>, Москва, Военное издательство Министерства обороны СССР, 1973, твёрдый 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ack London THE IRON HEEL, Moscow, Foreign Languages Publishing House, 1948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ack London, THE CALL OF THE WIND. WHITE FANG, Moscow, Progress Publishers, 1971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Well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VISIBLE</w:t>
      </w:r>
      <w:r>
        <w:rPr/>
        <w:t xml:space="preserve"> </w:t>
      </w:r>
      <w:r>
        <w:rPr>
          <w:lang w:val="en-US"/>
        </w:rPr>
        <w:t>MAN</w:t>
      </w:r>
      <w:r>
        <w:rPr/>
        <w:t>, Москва, Издательство литературы на иностранных языках, 1955, твёрдый 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REE AMERICAN PLAYS, Moscow, Progress Publishers, 1972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робка №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rnest Hemingway FOR WHOM THE BELL TOLLS, New York, Charles Scribner’s Sons, </w:t>
      </w:r>
      <w:r>
        <w:rPr/>
        <w:t>около</w:t>
      </w:r>
      <w:r>
        <w:rPr>
          <w:lang w:val="en-US"/>
        </w:rPr>
        <w:t xml:space="preserve"> 1970 </w:t>
      </w:r>
      <w:r>
        <w:rPr/>
        <w:t>г</w:t>
      </w:r>
      <w:r>
        <w:rPr>
          <w:lang w:val="en-US"/>
        </w:rPr>
        <w:t xml:space="preserve">., </w:t>
      </w:r>
      <w:r>
        <w:rPr/>
        <w:t>мягкий</w:t>
      </w:r>
      <w:r>
        <w:rPr>
          <w:lang w:val="en-US"/>
        </w:rPr>
        <w:t xml:space="preserve"> </w:t>
      </w:r>
      <w:r>
        <w:rPr/>
        <w:t>переп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ohn Galsworthy TO LET, Moscow, Foreign Languages Publishing House, 1952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raham Greene THE QUIET AMERICAN, Moscow, Foreign Languages Publishing House, 195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lexander Saxton THE GREAT MIDLAND, Moscow, Foreign Languages Publishing House, 1951, </w:t>
      </w:r>
      <w:r>
        <w:rPr/>
        <w:t>тве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ohn Galsworthy A MORDEN COMEDY, Moscow, Foreign Languages Publishing House, 1956, </w:t>
      </w:r>
      <w:r>
        <w:rPr/>
        <w:t>в</w:t>
      </w:r>
      <w:r>
        <w:rPr>
          <w:lang w:val="en-US"/>
        </w:rPr>
        <w:t xml:space="preserve"> 3 </w:t>
      </w:r>
      <w:r>
        <w:rPr/>
        <w:t>томах</w:t>
      </w:r>
      <w:r>
        <w:rPr>
          <w:lang w:val="en-US"/>
        </w:rPr>
        <w:t xml:space="preserve">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ohn Galsworthy THE FORSYTE SAGA, Moscow, Foreign Languages Publishing House, 1956, 2 </w:t>
      </w:r>
      <w:r>
        <w:rPr/>
        <w:t>тома</w:t>
      </w:r>
      <w:r>
        <w:rPr>
          <w:lang w:val="en-US"/>
        </w:rPr>
        <w:t xml:space="preserve">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ohn Galsworthy END OF THE CHAPTER, Moscow, Foreign Languages Publishing House, 1960, </w:t>
      </w:r>
      <w:r>
        <w:rPr/>
        <w:t>тома</w:t>
      </w:r>
      <w:r>
        <w:rPr>
          <w:lang w:val="en-US"/>
        </w:rPr>
        <w:t xml:space="preserve"> 3 </w:t>
      </w:r>
      <w:r>
        <w:rPr/>
        <w:t>и</w:t>
      </w:r>
      <w:r>
        <w:rPr>
          <w:lang w:val="en-US"/>
        </w:rPr>
        <w:t xml:space="preserve"> 12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aphne Du Maurier REBECCA, Moscow, Foreign Languages Publishing House, 1956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.J. Cronin THE CITADEL, Moscow, Foreign Languages Publishing House, 1963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ard Fast THE LAST FRONTIER, Moscow, Foreign Languages Publishing House, 194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.B. Sheridan THE SCHOOL FOR SCANDAL, Moscow, Foreign Languages Publishing House, 194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ard Fast PEEKSKILL: USA, Moscow, Foreign Languages Publishing House, 1952, </w:t>
      </w:r>
      <w:r>
        <w:rPr/>
        <w:t>тве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ack London MARTIN EDEN, Moscow, Foreign Languages Publishing House, 1953,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. J. Cronin HATTER’S CASTLE, Moscow, Foreign Languages Publishing House, 1963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ark Twain THE ADVENTURES OF TOM SAWYER AND THE ADVENTURES OF HUCKLEBERRY FINN, Moscow, Foreign Languages Publishing House, 1948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erome K. Jerome THREE MEN IN A BOAT, Moscow, Foreign Languages Publishing House, 1948,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scar Wilde THE PICTURE OF DORIAN GRAY, Moscow, Foreign Languages Publishing House, 1958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scar Wilde PLAYS, Moscow, Foreign Languages Publishing House, 1961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oward Fast FREEDOM ROAD, Moscow, Foreign Languages Publishing House, 194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ODERN AMERICAN SHORT STORIES, Moscow, Foreign Languages Publishing House, 1960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ODERN ENGLISH SHORT STORIES, Moscow, Foreign Languages Publishing House, 1961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ichard Aldington DEATH OF A HERO, Moscow, Foreign Languages Publishing House, 1958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inclair Lewis ELMER GANTRY, Moscow, Foreign Languages Publishing House, 1960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. G. Wells THE DOOR IN THE WALL AND OTHER STORIES, Moscow, Foreign Languages Publishing House, 195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arles Dickens THE ADVENTURES OF OLIVER TWIST, Moscow, Foreign Languages Publishing House, 1955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omas Hardy JUDE THE OBSCURE, Moscow, Foreign Languages Publishing House, 195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ymphna Cusack SAY NO TO DEATH, Moscow, Foreign Languages Publishing House, 1961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odore Dreizer SISTER CARRIE, Moscow, Foreign Languages Publishing House, 1958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yson Carter TOMORROW IS WITH US, Moscow, Foreign Languages Publishing House, 1953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oseph Conrad LORD JIM, Moscow, Foreign Languages Publishing House, 195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ohn Galsworthy THE MAN OF PROPERTY, Moscow, Foreign Languages Publishing House, 1950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odore Dreizer AN AMERICAN TRAGEDY, Moscow, Foreign Languages Publishing House, 194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 xml:space="preserve"> 2-</w:t>
      </w:r>
      <w:r>
        <w:rPr/>
        <w:t>х</w:t>
      </w:r>
      <w:r>
        <w:rPr>
          <w:lang w:val="en-US"/>
        </w:rPr>
        <w:t xml:space="preserve"> </w:t>
      </w:r>
      <w:r>
        <w:rPr/>
        <w:t>тома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робка №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harles Dickens DAVID COPPERFIELD, Moscow, Foreign Languages Publishing House, 194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scar Wilde FAIRY TALES, Moscow, Progress Publishers, 197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. Scott Fitzgerald SELECTED SHORT STORIES, Moscow, Progress Publishers, 197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J. B. Priestley ANGEL PAVEMENT, Moscow, Progress Publishers, 1974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omas Hardy THE LIFE AND DEATH OF THE MAYOR OF CASTERBRIDGE, Moscow, Progress Publishers, 1964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Katharine Susannah Prichard COONARDOO, Moscow, Progress Publishers, 1973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ruman Capote THE GRASS HARP. BREAKFAST AT TIFFANY’S, Moscow, Progress Publishers, 1974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. M. Forster A PASSAGE TO INDIA, Moscow, Progress Publishers, 1965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heodore Dreizer JENNIE GERHARAT, Moscow, Progress Publishers, 1972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llan Sillitoe KEY TO THE DOOR, Moscow, Progress Publishers, 196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ichard Aldington SHORT STORIES, Moscow, Progress Publishers, 1967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odern English Short Stories MAKING IT ALL RIGHT, Moscow, Progress Publishers, 1978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bert Louis Stevenson </w:t>
      </w:r>
      <w:r>
        <w:rPr/>
        <w:t>сборник</w:t>
      </w:r>
      <w:r>
        <w:rPr>
          <w:lang w:val="en-US"/>
        </w:rPr>
        <w:t xml:space="preserve">, Moscow, Progress Publishers, 1972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bram Chasins with Villa Stiles THE VAN CLIBURN LEGEND, New York, Doubleday&amp;Company Inc., 1959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. Scott Fitzerald THE GREAT GATSBY, Kiev, Dnipro Publishers, 1973, </w:t>
      </w:r>
      <w:r>
        <w:rPr/>
        <w:t>твёрдый</w:t>
      </w:r>
      <w:r>
        <w:rPr>
          <w:lang w:val="en-US"/>
        </w:rPr>
        <w:t xml:space="preserve"> </w:t>
      </w:r>
      <w:r>
        <w:rPr/>
        <w:t>переплё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LEVEN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STORIES</w:t>
      </w:r>
      <w:r>
        <w:rPr/>
        <w:t>, Москва, Международные отношения, 1978, мягкий переплё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30:00Z</dcterms:created>
  <dc:creator>*</dc:creator>
  <dc:description/>
  <cp:keywords/>
  <dc:language>en-US</dc:language>
  <cp:lastModifiedBy>*</cp:lastModifiedBy>
  <dcterms:modified xsi:type="dcterms:W3CDTF">2009-04-13T20:03:00Z</dcterms:modified>
  <cp:revision>2</cp:revision>
  <dc:subject/>
  <dc:title>Книги на английском языке</dc:title>
</cp:coreProperties>
</file>